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54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кубова Осима Музафаровича, </w:t>
      </w:r>
      <w:r>
        <w:rPr>
          <w:rStyle w:val="CatUserDefinedgrp2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7.01.2025 Якубов О.М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4015470 от 24.10.2024, вступившему в законную силу 09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 Якубов О.М., проживая по адресу: </w:t>
      </w:r>
      <w:r>
        <w:rPr>
          <w:rStyle w:val="CatUserDefinedgrp2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4015470 от 24.10.2024, вступившему в законную силу 09.11.2024; копией постановления № 18810586241024015470 от 24.10.2024, вступившего в законную силу 09.11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Якубова Осима Музафа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54252010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